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6118860" cy="121412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02" t="18810" r="26535" b="63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42545</wp:posOffset>
                </wp:positionV>
                <wp:extent cx="1704340" cy="997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997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OGGETTO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AUTORIZZAZIONE PARTECIPAZIONE GL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SPERTI ESTER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.S. 202_-202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78.55pt;mso-wrap-distance-left:0pt;mso-wrap-distance-right:9.05pt;mso-wrap-distance-top:0pt;mso-wrap-distance-bottom:0pt;margin-top:3.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OGGETTO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AUTORIZZAZIONE PARTECIPAZIONE GL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SPERTI ESTERN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.S. 202_-202_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Al Dirigente Scolastico I.C. Pietrasanta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n la presente i genitori dell’alunno/a 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ella classe ________ sez.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torizzano gli esperti ester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ter partecipare agli incontri del Gruppo di lavoro operativo (iniziale; intermedio e final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articolare, si chiede la partecipazioni d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icologo/a 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pedista 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ore domiciliare 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(altre figure) 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i genitori / tutori legali per l’autorizz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</w:t>
        <w:tab/>
        <w:tab/>
        <w:tab/>
        <w:tab/>
        <w:t>Firma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0085</wp:posOffset>
                </wp:positionV>
                <wp:extent cx="5233670" cy="661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661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el caso di firma di uno solo dei genitori/ tutori, questi dichiara di aver informato l’altro e di aver acquisito l’autorizz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1pt;height:52.1pt;mso-wrap-distance-left:9.05pt;mso-wrap-distance-right:9.05pt;mso-wrap-distance-top:0pt;mso-wrap-distance-bottom:0pt;margin-top:53.55pt;mso-position-vertical-relative:text;margin-left:34.9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el caso di firma di uno solo dei genitori/ tutori, questi dichiara di aver informato l’altro e di aver acquisito l’autor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itolo2Carattere">
    <w:name w:val="Titolo 2 Carattere"/>
    <w:basedOn w:val="Carpredefinitoparagrafo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color w:val="0F4761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color w:val="595959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color w:val="272727"/>
    </w:rPr>
  </w:style>
  <w:style w:type="character" w:styleId="TitoloCarattere">
    <w:name w:val="Titolo Carattere"/>
    <w:basedOn w:val="Carpredefinitoparagrafo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basedOn w:val="Carpredefinitoparagrafo"/>
    <w:qFormat/>
    <w:rPr>
      <w:i/>
      <w:iCs/>
      <w:color w:val="404040"/>
    </w:rPr>
  </w:style>
  <w:style w:type="character" w:styleId="Enfasiintensa">
    <w:name w:val="Enfasi intensa"/>
    <w:basedOn w:val="Carpredefinitoparagrafo"/>
    <w:qFormat/>
    <w:rPr>
      <w:i/>
      <w:iCs/>
      <w:color w:val="0F4761"/>
    </w:rPr>
  </w:style>
  <w:style w:type="character" w:styleId="CitazioneintensaCarattere">
    <w:name w:val="Citazione intensa Carattere"/>
    <w:basedOn w:val="Carpredefinitoparagrafo"/>
    <w:qFormat/>
    <w:rPr>
      <w:i/>
      <w:iCs/>
      <w:color w:val="0F4761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16:00Z</dcterms:created>
  <dc:creator>Grazia Cordoni</dc:creator>
  <dc:description/>
  <dc:language>en-US</dc:language>
  <cp:lastModifiedBy>laura</cp:lastModifiedBy>
  <dcterms:modified xsi:type="dcterms:W3CDTF">2025-10-09T08:16:00Z</dcterms:modified>
  <cp:revision>2</cp:revision>
  <dc:subject/>
  <dc:title/>
</cp:coreProperties>
</file>