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581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33425" cy="828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tLeast" w:line="0" w:before="72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STITUTO COMPRENSIVO                    PIETRASANTA 1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Via Garibaldi,72 - PIETRASANTA(Lu)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 xml:space="preserve">Tel.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0584-793975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C.F. 82008190462 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 xml:space="preserve">e-mail 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u w:val="single"/>
              </w:rPr>
              <w:t>luic83400b@istruzione.it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ito Web: </w:t>
            </w:r>
            <w:r>
              <w:rPr>
                <w:rFonts w:cs="Arial Narrow" w:ascii="Arial Narrow" w:hAnsi="Arial Narrow"/>
                <w:b/>
                <w:bCs/>
                <w:color w:val="0000FF"/>
                <w:u w:val="single"/>
              </w:rPr>
              <w:t>www.pietrasanta1.edu.it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80010</wp:posOffset>
                  </wp:positionV>
                  <wp:extent cx="1277620" cy="1024890"/>
                  <wp:effectExtent l="0" t="0" r="0" b="0"/>
                  <wp:wrapSquare wrapText="bothSides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250" w:leader="none"/>
          <w:tab w:val="right" w:pos="973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jc w:val="center"/>
        <w:rPr>
          <w:sz w:val="28"/>
        </w:rPr>
      </w:pPr>
      <w:r>
        <w:rPr>
          <w:sz w:val="28"/>
        </w:rPr>
        <w:t>PROFILO DINAMICO FUNZIONALE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  <w:tab/>
        <w:tab/>
        <w:tab/>
        <w:t>(P. D. F .)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/>
      </w:pPr>
      <w:r>
        <w:rPr>
          <w:sz w:val="28"/>
        </w:rPr>
        <w:t xml:space="preserve">Alunno/a ____________________________________________________________  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nato/a il   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>residente in____________________</w:t>
        <w:tab/>
        <w:tab/>
        <w:t>Via ___________________________________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telefono ____________________</w:t>
        <w:tab/>
        <w:tab/>
        <w:t>iscritto/a per la prima volta      sì___ no__</w:t>
        <w:tab/>
        <w:t>o</w: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spacing w:lineRule="auto" w:line="360"/>
        <w:rPr>
          <w:sz w:val="28"/>
        </w:rPr>
      </w:pPr>
      <w:r>
        <w:rPr>
          <w:sz w:val="28"/>
        </w:rPr>
        <w:t>trattenuto sì___  no____per n°___ anni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>per l'anno scolastico</w:t>
        <w:tab/>
        <w:t>___________</w:t>
        <w:tab/>
        <w:t xml:space="preserve">alla </w:t>
      </w:r>
      <w:r>
        <w:rPr>
          <w:b/>
          <w:sz w:val="28"/>
        </w:rPr>
        <w:t>Scuola ___________________________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>di 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 xml:space="preserve">classe __________ </w:t>
        <w:tab/>
        <w:t xml:space="preserve">Sezione______________ </w:t>
      </w:r>
    </w:p>
    <w:p>
      <w:pPr>
        <w:pStyle w:val="Normal"/>
        <w:tabs>
          <w:tab w:val="clear" w:pos="708"/>
          <w:tab w:val="left" w:pos="2340" w:leader="none"/>
          <w:tab w:val="left" w:pos="3705" w:leader="none"/>
          <w:tab w:val="left" w:pos="4125" w:leader="none"/>
          <w:tab w:val="left" w:pos="889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 xml:space="preserve">numero alunni della classe  ____ </w:t>
        <w:tab/>
        <w:t>di cui alunni disabili n°_____</w:t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>Azienda U S.L. N°__________________</w:t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A GNOSI SANITARIA</w:t>
      </w:r>
    </w:p>
    <w:p>
      <w:pPr>
        <w:pStyle w:val="Normal"/>
        <w:tabs>
          <w:tab w:val="clear" w:pos="708"/>
          <w:tab w:val="left" w:pos="3390" w:leader="none"/>
          <w:tab w:val="right" w:pos="9735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  <w:t>Rilasciata il_____________________</w:t>
        <w:tab/>
        <w:t>Firmata dal dott. ______________________</w:t>
      </w:r>
    </w:p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5" w:leader="none"/>
          <w:tab w:val="right" w:pos="973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 COGNITIVA E DELL’APPRENDIMENTO</w:t>
      </w:r>
    </w:p>
    <w:p>
      <w:pPr>
        <w:pStyle w:val="Heading1"/>
        <w:rPr/>
      </w:pPr>
      <w:r>
        <w:rPr/>
        <w:t>SITUAZIONE ATTUAL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EA AFFETTIVO-RELAZIONALE</w:t>
      </w:r>
    </w:p>
    <w:p>
      <w:pPr>
        <w:pStyle w:val="Normal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SITUAZIONE ATTUALE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AREA DEI LINGUAGGI E DELLA COMUNICAZIONE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iCs/>
          <w:color w:val="000000"/>
          <w:szCs w:val="28"/>
        </w:rPr>
        <w:t>AREA PERCETTIVA-</w:t>
      </w:r>
      <w:r>
        <w:rPr>
          <w:b/>
          <w:iCs/>
          <w:szCs w:val="28"/>
        </w:rPr>
        <w:t>SENSORIALE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  <w:iCs/>
          <w:color w:val="000000"/>
          <w:szCs w:val="28"/>
        </w:rPr>
        <w:t xml:space="preserve">AREA </w:t>
      </w:r>
      <w:r>
        <w:rPr>
          <w:b/>
          <w:iCs/>
          <w:szCs w:val="28"/>
        </w:rPr>
        <w:t xml:space="preserve">MOTORIO-PRASSICA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AREA DELL’AUTONOMIA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SITUAZIONE ATTUALE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SSIBILE EVOLUZIONI (OBIETTIVI PRIORITARI  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SSERVAZIONI,SUGGERIMENTI (BARRIERE E FACILITATORI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Verbale dell’ultimo  incon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GLHO si riunisce  per la verifica finale del PEI (PDF-PIS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  <w:t>Riportare di seguito eventuali decisioni e/o considerazioni emerse durante l’incontro in merito agli eventuali impegni per il periodo estivo, accoglienza per il prossimo anno, libri di testo, scelta del percorso A o B (nel passaggio alla Scuola Secondaria 2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passa quindi a redigere e definire congiuntamente le IPOTESI PER IL PROSSIMO ANNO</w:t>
      </w:r>
      <w:r>
        <w:rPr>
          <w:rFonts w:cs="Verdana" w:ascii="Verdana" w:hAnsi="Verdana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b/>
          <w:b/>
          <w:bCs/>
          <w:spacing w:val="1"/>
        </w:rPr>
      </w:pPr>
      <w:r>
        <w:rPr>
          <w:rFonts w:cs="Verdana" w:ascii="Verdana" w:hAnsi="Verdana"/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q</w:t>
      </w:r>
      <w:r>
        <w:rPr>
          <w:rFonts w:cs="Verdana" w:ascii="Verdana" w:hAnsi="Verdana"/>
          <w:b/>
          <w:bCs/>
          <w:spacing w:val="-1"/>
        </w:rPr>
        <w:t>uen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2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ica 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Cs/>
        </w:rPr>
        <w:t>(indicare con una x)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83"/>
        <w:ind w:left="57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6"/>
        <w:gridCol w:w="2443"/>
        <w:gridCol w:w="2476"/>
      </w:tblGrid>
      <w:tr>
        <w:trPr>
          <w:trHeight w:val="59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573" w:hanging="0"/>
              <w:rPr/>
            </w:pPr>
            <w:r>
              <w:rPr>
                <w:rFonts w:cs="Verdana" w:ascii="Verdana" w:hAnsi="Verdana"/>
                <w:b/>
                <w:bCs/>
              </w:rPr>
              <w:t>Reg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08" w:hanging="0"/>
              <w:rPr/>
            </w:pP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do</w:t>
            </w:r>
            <w:r>
              <w:rPr>
                <w:rFonts w:cs="Verdana" w:ascii="Verdana" w:hAnsi="Verdana"/>
                <w:b/>
                <w:bCs/>
                <w:spacing w:val="1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91" w:hanging="0"/>
              <w:rPr/>
            </w:pPr>
            <w:r>
              <w:rPr>
                <w:rFonts w:cs="Verdana" w:ascii="Verdana" w:hAnsi="Verdana"/>
                <w:b/>
                <w:bCs/>
                <w:spacing w:val="-1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°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et</w:t>
            </w:r>
            <w:r>
              <w:rPr>
                <w:rFonts w:cs="Verdana" w:ascii="Verdana" w:hAnsi="Verdana"/>
                <w:b/>
                <w:bCs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 xml:space="preserve">° 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pacing w:val="-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</w:rPr>
              <w:t>er</w:t>
            </w:r>
            <w:r>
              <w:rPr>
                <w:rFonts w:cs="Verdana" w:ascii="Verdana" w:hAnsi="Verdana"/>
                <w:b/>
                <w:bCs/>
              </w:rPr>
              <w:t>id</w:t>
            </w:r>
            <w:r>
              <w:rPr>
                <w:rFonts w:cs="Verdana" w:ascii="Verdana" w:hAnsi="Verdana"/>
                <w:b/>
                <w:bCs/>
                <w:spacing w:val="-2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</w:rPr>
              <w:t>an</w:t>
            </w:r>
            <w:r>
              <w:rPr>
                <w:rFonts w:cs="Verdana" w:ascii="Verdana" w:hAnsi="Verdana"/>
                <w:b/>
                <w:bCs/>
              </w:rPr>
              <w:t>i</w:t>
            </w:r>
          </w:p>
        </w:tc>
      </w:tr>
      <w:tr>
        <w:trPr>
          <w:trHeight w:val="41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/>
        <w:ind w:left="270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17" w:after="0"/>
        <w:ind w:left="213" w:right="-64" w:hanging="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</w:rPr>
        <w:t>Tip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gia di p</w:t>
      </w:r>
      <w:r>
        <w:rPr>
          <w:rFonts w:cs="Verdana" w:ascii="Verdana" w:hAnsi="Verdana"/>
          <w:b/>
          <w:bCs/>
          <w:spacing w:val="1"/>
        </w:rPr>
        <w:t>ro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mm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n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pacing w:val="1"/>
        </w:rPr>
        <w:t>ro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a:</w:t>
      </w:r>
    </w:p>
    <w:p>
      <w:pPr>
        <w:pStyle w:val="Normal"/>
        <w:widowControl w:val="false"/>
        <w:autoSpaceDE w:val="false"/>
        <w:ind w:left="71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6219190" cy="54546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45400"/>
                          <a:chOff x="0" y="0"/>
                          <a:chExt cx="62193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4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75pt;width:489.7pt;height:42.9pt" coordorigin="-120,15" coordsize="9794,858">
                <v:shape id="shape_0" path="m0,0l9787,0e" stroked="t" o:allowincell="f" style="position:absolute;left:-120;top:15;width:979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-115;top:22;width:0;height:83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-120;top:873;width:979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9672;top:22;width:0;height:83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7" w:after="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7" w:after="0"/>
        <w:ind w:left="213" w:hanging="0"/>
        <w:rPr/>
      </w:pPr>
      <w:r>
        <w:rPr>
          <w:rFonts w:cs="Verdana" w:ascii="Verdana" w:hAnsi="Verdana"/>
          <w:b/>
          <w:bCs/>
        </w:rPr>
        <w:t>3. O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di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  <w:b/>
          <w:bCs/>
        </w:rPr>
        <w:t xml:space="preserve">o </w:t>
      </w:r>
      <w:r>
        <w:rPr>
          <w:rFonts w:cs="Verdana" w:ascii="Verdana" w:hAnsi="Verdana"/>
          <w:b/>
          <w:bCs/>
          <w:spacing w:val="-1"/>
        </w:rPr>
        <w:t>se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ima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ali 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al Dirigente </w:t>
      </w:r>
    </w:p>
    <w:p>
      <w:pPr>
        <w:pStyle w:val="Normal"/>
        <w:widowControl w:val="false"/>
        <w:autoSpaceDE w:val="false"/>
        <w:spacing w:before="17" w:after="0"/>
        <w:ind w:left="213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pacing w:val="-1"/>
        </w:rPr>
        <w:t xml:space="preserve">    </w:t>
      </w:r>
      <w:r>
        <w:rPr>
          <w:rFonts w:cs="Verdana" w:ascii="Verdana" w:hAnsi="Verdana"/>
          <w:b/>
          <w:bCs/>
          <w:spacing w:val="-1"/>
        </w:rPr>
        <w:t>Scolastico………….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83"/>
        <w:ind w:left="213" w:hanging="0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es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à a</w:t>
      </w:r>
      <w:r>
        <w:rPr>
          <w:rFonts w:cs="Verdana" w:ascii="Verdana" w:hAnsi="Verdana"/>
          <w:b/>
          <w:bCs/>
          <w:spacing w:val="-1"/>
        </w:rPr>
        <w:t>ss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 xml:space="preserve">li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il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v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2655</wp:posOffset>
                </wp:positionH>
                <wp:positionV relativeFrom="paragraph">
                  <wp:posOffset>179705</wp:posOffset>
                </wp:positionV>
                <wp:extent cx="540893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2"/>
                              <w:gridCol w:w="2558"/>
                              <w:gridCol w:w="1272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autoSpaceDE w:val="false"/>
                                    <w:snapToGrid w:val="false"/>
                                    <w:spacing w:before="1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Z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" w:after="0"/>
                                    <w:ind w:left="1325" w:right="8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" w:after="0"/>
                                    <w:ind w:right="40" w:hanging="0"/>
                                    <w:jc w:val="right"/>
                                    <w:rPr>
                                      <w:rFonts w:ascii="Verdana" w:hAnsi="Verdana" w:cs="Verdan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Verdana" w:hAnsi="Verdana" w:cs="Verdana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Z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C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5" w:right="8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Verdana" w:hAnsi="Verdana" w:cs="Verdana"/>
                                      <w:w w:val="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0" w:hanging="0"/>
                                    <w:jc w:val="right"/>
                                    <w:rPr>
                                      <w:rFonts w:ascii="Verdana" w:hAnsi="Verdana" w:cs="Verdan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41.5pt;mso-wrap-distance-left:9.05pt;mso-wrap-distance-right:9.05pt;mso-wrap-distance-top:0pt;mso-wrap-distance-bottom:0pt;margin-top:14.1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2"/>
                        <w:gridCol w:w="2558"/>
                        <w:gridCol w:w="1272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0" w:leader="none"/>
                              </w:tabs>
                              <w:autoSpaceDE w:val="false"/>
                              <w:snapToGrid w:val="false"/>
                              <w:spacing w:before="12" w:after="0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Z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" w:after="0"/>
                              <w:ind w:left="1325" w:right="89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" w:after="0"/>
                              <w:ind w:right="40" w:hanging="0"/>
                              <w:jc w:val="right"/>
                              <w:rPr>
                                <w:rFonts w:ascii="Verdana" w:hAnsi="Verdana" w:cs="Verdan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Verdana" w:hAnsi="Verdana" w:cs="Verdana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0" w:leader="none"/>
                              </w:tabs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Z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CA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5" w:right="89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Verdana" w:hAnsi="Verdana" w:cs="Verdana"/>
                                <w:w w:val="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0" w:hanging="0"/>
                              <w:jc w:val="right"/>
                              <w:rPr>
                                <w:rFonts w:ascii="Verdana" w:hAnsi="Verdana" w:cs="Verdan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/>
        <w:ind w:left="2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ipo di intervento</w:t>
      </w:r>
    </w:p>
    <w:p>
      <w:pPr>
        <w:pStyle w:val="Normal"/>
        <w:rPr/>
      </w:pPr>
      <w:r>
        <w:rPr/>
        <w:t>Bisogni specifici (relazione, comunicazione,autonomia personale…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7" w:after="0"/>
        <w:ind w:left="213" w:hanging="0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o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cif</w:t>
      </w:r>
      <w:r>
        <w:rPr>
          <w:rFonts w:cs="Verdana" w:ascii="Verdana" w:hAnsi="Verdana"/>
          <w:b/>
          <w:bCs/>
          <w:spacing w:val="2"/>
        </w:rPr>
        <w:t>i</w:t>
      </w:r>
      <w:r>
        <w:rPr>
          <w:rFonts w:cs="Verdana" w:ascii="Verdana" w:hAnsi="Verdana"/>
          <w:b/>
          <w:bCs/>
        </w:rPr>
        <w:t>ci p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r fav</w:t>
      </w:r>
      <w:r>
        <w:rPr>
          <w:rFonts w:cs="Verdana" w:ascii="Verdana" w:hAnsi="Verdana"/>
          <w:b/>
          <w:bCs/>
          <w:spacing w:val="1"/>
        </w:rPr>
        <w:t>or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l’i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ne</w:t>
      </w:r>
      <w:r>
        <w:rPr>
          <w:rFonts w:cs="Verdana" w:ascii="Verdana" w:hAnsi="Verdana"/>
          <w:b/>
          <w:bCs/>
          <w:spacing w:val="-1"/>
        </w:rPr>
        <w:t xml:space="preserve"> s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i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re il tipo di progetto/laboratorio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ragraph">
                  <wp:posOffset>71120</wp:posOffset>
                </wp:positionV>
                <wp:extent cx="6219190" cy="50482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04720"/>
                          <a:chOff x="0" y="0"/>
                          <a:chExt cx="62193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432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5.6pt;width:489.7pt;height:39.8pt" coordorigin="1022,112" coordsize="9794,796">
                <v:shape id="shape_0" path="m0,0l9787,0e" stroked="t" o:allowincell="f" style="position:absolute;left:1022;top:112;width:9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e" stroked="t" o:allowincell="f" style="position:absolute;left:1026;top:119;width:0;height:7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22;top:907;width:9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e" stroked="t" o:allowincell="f" style="position:absolute;left:10814;top:119;width:0;height:7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7" w:after="0"/>
        <w:ind w:left="2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before="17" w:after="0"/>
        <w:ind w:left="2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  <w:b/>
          <w:bCs/>
          <w:spacing w:val="-14"/>
        </w:rPr>
        <w:t xml:space="preserve"> 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ili,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cn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1"/>
        </w:rPr>
        <w:t>o</w:t>
      </w:r>
      <w:r>
        <w:rPr>
          <w:rFonts w:cs="Verdana" w:ascii="Verdana" w:hAnsi="Verdana"/>
          <w:b/>
          <w:bCs/>
        </w:rPr>
        <w:t>gi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m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li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ci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re necessità di acquisti e/o adattamenti di libri di testo per ipovedent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ragraph">
                  <wp:posOffset>88900</wp:posOffset>
                </wp:positionV>
                <wp:extent cx="6219190" cy="4324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32360"/>
                          <a:chOff x="0" y="0"/>
                          <a:chExt cx="6219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2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7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9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7pt;width:489.7pt;height:34.05pt" coordorigin="1010,140" coordsize="9794,681">
                <v:shape id="shape_0" path="m0,0l9787,0e" stroked="t" o:allowincell="f" style="position:absolute;left:1010;top:140;width:9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e" stroked="t" o:allowincell="f" style="position:absolute;left:1014;top:146;width:0;height:6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0;top:820;width:97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7e" stroked="t" o:allowincell="f" style="position:absolute;left:10802;top:146;width:0;height:6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UNIONE DEL GIORNO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LTASI NEI LOCALI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E ORE _______________________ALLE ORE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4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llegare la verifica finale del P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8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0:00Z</dcterms:created>
  <dc:creator>Brenza</dc:creator>
  <dc:description/>
  <dc:language>en-US</dc:language>
  <cp:lastModifiedBy>laura</cp:lastModifiedBy>
  <dcterms:modified xsi:type="dcterms:W3CDTF">2024-10-04T11:20:00Z</dcterms:modified>
  <cp:revision>2</cp:revision>
  <dc:subject/>
  <dc:title/>
</cp:coreProperties>
</file>