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CUOLA DELL’INFANZIA</w:t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.C PIETRASANTA 1</w:t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/>
      </w:pPr>
      <w:r>
        <w:rPr/>
        <w:t xml:space="preserve">PIANO DI LAVORO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4973"/>
                <w:tab w:val="clear" w:pos="5693"/>
                <w:tab w:val="clear" w:pos="6413"/>
                <w:tab w:val="clear" w:pos="30694"/>
                <w:tab w:val="left" w:pos="4253" w:leader="none"/>
              </w:tabs>
              <w:snapToGrid w:val="false"/>
              <w:spacing w:before="120" w:after="120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>
                <w:rStyle w:val="Etichettaintestazionemessaggio"/>
                <w:rFonts w:cs="Arial Narrow" w:ascii="Arial Narrow" w:hAnsi="Arial Narrow"/>
                <w:sz w:val="24"/>
              </w:rPr>
              <w:t>A. S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messaggio1"/>
              <w:snapToGrid w:val="false"/>
              <w:ind w:left="0" w:right="0" w:hanging="0"/>
              <w:jc w:val="left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/>
            </w:r>
          </w:p>
          <w:p>
            <w:pPr>
              <w:pStyle w:val="Intestazionemessaggio1"/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2018/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4973"/>
                <w:tab w:val="clear" w:pos="5693"/>
                <w:tab w:val="clear" w:pos="6413"/>
                <w:tab w:val="clear" w:pos="30694"/>
                <w:tab w:val="left" w:pos="4253" w:leader="none"/>
              </w:tabs>
              <w:snapToGrid w:val="false"/>
              <w:spacing w:before="120" w:after="120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>
                <w:rStyle w:val="Etichettaintestazionemessaggio"/>
                <w:rFonts w:cs="Arial Narrow" w:ascii="Arial Narrow" w:hAnsi="Arial Narrow"/>
                <w:sz w:val="24"/>
              </w:rPr>
              <w:t>CLASSE/SEZION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messaggio1"/>
              <w:snapToGrid w:val="false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4973"/>
                <w:tab w:val="clear" w:pos="5693"/>
                <w:tab w:val="clear" w:pos="6413"/>
                <w:tab w:val="clear" w:pos="30694"/>
                <w:tab w:val="left" w:pos="4253" w:leader="none"/>
              </w:tabs>
              <w:snapToGrid w:val="false"/>
              <w:spacing w:before="120" w:after="120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>
                <w:rStyle w:val="Etichettaintestazionemessaggio"/>
                <w:rFonts w:cs="Arial Narrow" w:ascii="Arial Narrow" w:hAnsi="Arial Narrow"/>
                <w:sz w:val="24"/>
              </w:rPr>
              <w:t>PLESS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messaggio1"/>
              <w:snapToGrid w:val="false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4973"/>
                <w:tab w:val="clear" w:pos="5693"/>
                <w:tab w:val="clear" w:pos="6413"/>
                <w:tab w:val="clear" w:pos="30694"/>
                <w:tab w:val="left" w:pos="4253" w:leader="none"/>
              </w:tabs>
              <w:snapToGrid w:val="false"/>
              <w:spacing w:before="120" w:after="120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>
                <w:rStyle w:val="Etichettaintestazionemessaggio"/>
                <w:rFonts w:cs="Arial Narrow" w:ascii="Arial Narrow" w:hAnsi="Arial Narrow"/>
                <w:sz w:val="24"/>
              </w:rPr>
              <w:t>INSEGNANT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messaggio1"/>
              <w:snapToGrid w:val="false"/>
              <w:ind w:left="0" w:right="0" w:hanging="0"/>
              <w:rPr>
                <w:rStyle w:val="Etichettaintestazionemessaggio"/>
                <w:rFonts w:ascii="Arial Narrow" w:hAnsi="Arial Narrow" w:cs="Arial Narrow"/>
                <w:sz w:val="24"/>
              </w:rPr>
            </w:pPr>
            <w:r>
              <w:rPr/>
            </w:r>
          </w:p>
        </w:tc>
      </w:tr>
    </w:tbl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jc w:val="both"/>
        <w:rPr/>
      </w:pPr>
      <w:r>
        <w:rPr/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 Narrow" w:ascii="Arial Narrow" w:hAnsi="Arial Narrow"/>
          <w:i w:val="false"/>
          <w:iCs w:val="false"/>
          <w:sz w:val="22"/>
        </w:rPr>
        <w:t xml:space="preserve">. </w:t>
      </w:r>
      <w:r>
        <w:rPr>
          <w:rFonts w:cs="Arial Narrow" w:ascii="Arial Narrow" w:hAnsi="Arial Narrow"/>
          <w:sz w:val="22"/>
        </w:rPr>
        <w:t>SITUAZIONE IN INGRESSO</w:t>
      </w:r>
    </w:p>
    <w:p>
      <w:pPr>
        <w:pStyle w:val="Heading1"/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75"/>
        <w:rPr/>
      </w:pPr>
      <w:r>
        <w:rPr/>
        <w:t>N. ALUNNI ……………</w:t>
      </w:r>
    </w:p>
    <w:p>
      <w:pPr>
        <w:pStyle w:val="Normal"/>
        <w:rPr>
          <w:sz w:val="24"/>
        </w:rPr>
      </w:pPr>
      <w:r>
        <w:rPr>
          <w:sz w:val="24"/>
        </w:rPr>
        <w:t>(breve descrizione della clas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 Momento iniziale volto a delineare un quadro delle competenze/capacità con cui il bambino accede o riaccede alla scuola dell’infanzia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servazione occasiona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servazione sistemat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i raccol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levamento, finalizzato a fare il punto della situazi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tro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Elaborazione della programmazione a seguito dell’analisi della situazione classe e dei singoli alunni relativament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7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2  Livelli rilevati situazione class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indicare dati percentuali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= Avanzato ( Buon grado di autonomia personale, l’alunno/a mostra padronanza nell’uso delle conoscenze e delle abilità, struttura in modo adeguato la frase, conosce le regole di vita scolastica e comunitaria e assume in modo responsabile decisioni consapevoli, instaura relazioni positive con gli adulti e coetane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 = Intermedio ( L’alunno/a ha bisogno di consolidare la propria autonomia personale, svolge compiti semplici anche in situazioni nuove, possiede un patrimonio lessicale adeguato all’età, riconosce le regole condivise, interagisce positivamente con adulti e coetane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 = Base (L’alunno/a non ha ancora raggiunto un sufficiente grado di autonomia personale, svolge semplici compiti se opportunamente guidato/a, il riconoscimento delle regole di vita comunitaria deve essere consolidato, buone le relazioni interpersonali anche se a volte dipendenti dalla mediazione dell’adulto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</w:rPr>
        <w:tab/>
        <w:t xml:space="preserve"> 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3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C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Autonom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Apprendiment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Comportament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Relazion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60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0"/>
        </w:numPr>
        <w:ind w:left="6096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60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3 Attività  di  sostegn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ind w:left="6096" w:hanging="609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attività verrà attuata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uando strategie di coinvolgimento degli alun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nzione al contesto pensato come supporto per facilitare, guidare e accompagnare l’alunno/a nella costruzione del proprio sape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uazione di strategie inclusive facilitant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azione di attività laboratoriali (tali attività sono mirate al coinvolgimento, socializzazione e comunicazion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Altro 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i bambini che non intendono avvalersi dell’IRC le insegnanti attueranno nei singoli plessi percorsi che rispondano alle necessità ed esigenze emerse durante lo svolgimento delle varie attiv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OBIETTIVI FORMATIVI TRASVERSALI</w:t>
      </w:r>
    </w:p>
    <w:p>
      <w:pPr>
        <w:pStyle w:val="Intestazionemessaggio1"/>
        <w:tabs>
          <w:tab w:val="clear" w:pos="4973"/>
          <w:tab w:val="clear" w:pos="5693"/>
          <w:tab w:val="clear" w:pos="6413"/>
          <w:tab w:val="clear" w:pos="30694"/>
          <w:tab w:val="left" w:pos="2618" w:leader="none"/>
          <w:tab w:val="left" w:pos="4253" w:leader="none"/>
          <w:tab w:val="left" w:pos="4323" w:leader="none"/>
          <w:tab w:val="left" w:pos="4393" w:leader="none"/>
          <w:tab w:val="left" w:pos="4463" w:leader="none"/>
          <w:tab w:val="left" w:pos="10273" w:leader="none"/>
        </w:tabs>
        <w:ind w:left="7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sz w:val="22"/>
        </w:rPr>
        <w:t>3. OBIETTIVI E CONTENUTI DELLA DIDATTICA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4805"/>
            </w:tblGrid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maintestazionemessaggio"/>
                    <w:tabs>
                      <w:tab w:val="clear" w:pos="4973"/>
                      <w:tab w:val="clear" w:pos="5693"/>
                      <w:tab w:val="clear" w:pos="6413"/>
                      <w:tab w:val="clear" w:pos="30694"/>
                      <w:tab w:val="left" w:pos="4253" w:leader="none"/>
                    </w:tabs>
                    <w:snapToGrid w:val="false"/>
                    <w:spacing w:before="120" w:after="120"/>
                    <w:ind w:left="0" w:right="0" w:hanging="0"/>
                    <w:rPr/>
                  </w:pPr>
                  <w:r>
                    <w:rPr>
                      <w:rStyle w:val="Etichettaintestazionemessaggio"/>
                      <w:rFonts w:cs="Arial Narrow" w:ascii="Arial Narrow" w:hAnsi="Arial Narrow"/>
                      <w:sz w:val="20"/>
                    </w:rPr>
                    <w:t>OBIETTIVI DI APPRENDIMENTO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maintestazionemessaggio"/>
                    <w:tabs>
                      <w:tab w:val="clear" w:pos="4973"/>
                      <w:tab w:val="clear" w:pos="5693"/>
                      <w:tab w:val="clear" w:pos="6413"/>
                      <w:tab w:val="clear" w:pos="30694"/>
                      <w:tab w:val="left" w:pos="4253" w:leader="none"/>
                    </w:tabs>
                    <w:snapToGrid w:val="false"/>
                    <w:spacing w:before="120" w:after="120"/>
                    <w:ind w:left="0" w:right="0" w:hanging="0"/>
                    <w:rPr/>
                  </w:pPr>
                  <w:r>
                    <w:rPr>
                      <w:rStyle w:val="Etichettaintestazionemessaggio"/>
                      <w:rFonts w:cs="Arial Narrow" w:ascii="Arial Narrow" w:hAnsi="Arial Narrow"/>
                      <w:sz w:val="20"/>
                    </w:rPr>
                    <w:t>TRAGUARDI PER LO SVILUPPO DELLE COMPETENZE</w:t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maintestazionemessaggio"/>
                    <w:tabs>
                      <w:tab w:val="clear" w:pos="4973"/>
                      <w:tab w:val="clear" w:pos="5693"/>
                      <w:tab w:val="clear" w:pos="6413"/>
                      <w:tab w:val="clear" w:pos="30694"/>
                      <w:tab w:val="left" w:pos="4253" w:leader="none"/>
                    </w:tabs>
                    <w:snapToGrid w:val="false"/>
                    <w:spacing w:before="120" w:after="120"/>
                    <w:ind w:left="0" w:right="0" w:hanging="0"/>
                    <w:jc w:val="both"/>
                    <w:rPr>
                      <w:rStyle w:val="Etichettaintestazionemessaggio"/>
                      <w:rFonts w:ascii="Arial Narrow" w:hAnsi="Arial Narrow" w:cs="Arial Narrow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Intestazionemessaggio1"/>
                    <w:rPr>
                      <w:rStyle w:val="Etichettaintestazionemessaggio"/>
                      <w:rFonts w:ascii="Arial Narrow" w:hAnsi="Arial Narrow" w:cs="Arial Narrow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  <w:p>
                  <w:pPr>
                    <w:pStyle w:val="Intestazionemessaggio1"/>
                    <w:rPr/>
                  </w:pPr>
                  <w:r>
                    <w:rPr/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maintestazionemessaggio"/>
                    <w:tabs>
                      <w:tab w:val="clear" w:pos="4973"/>
                      <w:tab w:val="clear" w:pos="5693"/>
                      <w:tab w:val="clear" w:pos="6413"/>
                      <w:tab w:val="clear" w:pos="30694"/>
                      <w:tab w:val="left" w:pos="4253" w:leader="none"/>
                    </w:tabs>
                    <w:snapToGrid w:val="false"/>
                    <w:spacing w:before="120" w:after="120"/>
                    <w:ind w:left="0" w:right="0" w:hanging="0"/>
                    <w:jc w:val="both"/>
                    <w:rPr>
                      <w:rStyle w:val="Etichettaintestazionemessaggio"/>
                      <w:rFonts w:ascii="Arial Narrow" w:hAnsi="Arial Narrow" w:cs="Arial Narrow"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Etichettaintestazionemessaggio"/>
                <w:rFonts w:ascii="Arial Narrow" w:hAnsi="Arial Narrow" w:cs="Arial Narrow"/>
                <w:sz w:val="20"/>
              </w:rPr>
            </w:pPr>
            <w:r>
              <w:rPr/>
            </w:r>
          </w:p>
          <w:p>
            <w:pPr>
              <w:pStyle w:val="Primaintestazionemessaggio"/>
              <w:tabs>
                <w:tab w:val="clear" w:pos="4973"/>
                <w:tab w:val="clear" w:pos="5693"/>
                <w:tab w:val="clear" w:pos="6413"/>
                <w:tab w:val="clear" w:pos="30694"/>
                <w:tab w:val="left" w:pos="4253" w:leader="none"/>
              </w:tabs>
              <w:spacing w:before="120" w:after="120"/>
              <w:ind w:left="0" w:right="0" w:hanging="0"/>
              <w:jc w:val="both"/>
              <w:rPr>
                <w:rStyle w:val="Etichettaintestazionemessaggio"/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Style w:val="Etichettaintestazionemessaggio"/>
                <w:rFonts w:cs="Arial Narrow" w:ascii="Arial Narrow" w:hAnsi="Arial Narrow"/>
                <w:sz w:val="20"/>
              </w:rPr>
              <w:t xml:space="preserve">CONTENUTI </w:t>
            </w:r>
            <w:r>
              <w:rPr>
                <w:rStyle w:val="Etichettaintestazionemessaggio"/>
                <w:rFonts w:cs="Arial Narrow" w:ascii="Arial Narrow" w:hAnsi="Arial Narrow"/>
                <w:b/>
                <w:sz w:val="20"/>
              </w:rPr>
              <w:t>(cancellare le “A” e compilare la tabella)</w:t>
            </w:r>
          </w:p>
          <w:p>
            <w:pPr>
              <w:pStyle w:val="Normal"/>
              <w:jc w:val="both"/>
              <w:rPr>
                <w:rStyle w:val="Etichettaintestazionemessaggio"/>
                <w:rFonts w:ascii="Arial Narrow" w:hAnsi="Arial Narrow" w:cs="Arial Narrow"/>
                <w:b/>
                <w:b/>
                <w:spacing w:val="-10"/>
                <w:sz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780</wp:posOffset>
                      </wp:positionV>
                      <wp:extent cx="2961640" cy="2022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159.25pt;mso-wrap-distance-left:9.05pt;mso-wrap-distance-right:9.05pt;mso-wrap-distance-top:0pt;mso-wrap-distance-bottom:0pt;margin-top:11.4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DRI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39700</wp:posOffset>
                      </wp:positionV>
                      <wp:extent cx="2939415" cy="202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45pt;height:159.25pt;mso-wrap-distance-left:9.05pt;mso-wrap-distance-right:9.05pt;mso-wrap-distance-top:0pt;mso-wrap-distance-bottom:0pt;margin-top:11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DRI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METODOLOGIA DI INSEGNAMENTO</w:t>
      </w:r>
    </w:p>
    <w:p>
      <w:pPr>
        <w:pStyle w:val="TextBody"/>
        <w:jc w:val="left"/>
        <w:rPr/>
      </w:pPr>
      <w:r>
        <w:rPr/>
        <w:t>Tipo di attività   modalità di lavoro</w:t>
      </w:r>
    </w:p>
    <w:tbl>
      <w:tblPr>
        <w:tblW w:w="98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711"/>
        <w:gridCol w:w="42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zione fron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zione seguita da eserciz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oro individu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ernanza di domande, risposte brevi, brevi spiegazi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oro di grupp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egnamento per proble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versazio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zione seguita da produzioni grafiche, verbali, mimiche e drammatizzaz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cer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ttura di racconti e stor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Altro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         5. MEZZI E SPAZI</w:t>
      </w:r>
    </w:p>
    <w:tbl>
      <w:tblPr>
        <w:tblW w:w="98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90"/>
        <w:gridCol w:w="1190"/>
        <w:gridCol w:w="1190"/>
        <w:gridCol w:w="1210"/>
      </w:tblGrid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p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s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che vo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br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riale di facile consu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tocop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at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eo registrat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borato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e specia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ite gui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ontri con esper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ione di film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STRUMENTI PER L’ANALISI DELLE COMPETENZ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valutazione nella scuola dell’infanzia risponde a una funzione di carattere formativo che riconosce, accompagna, descrive e documenta i processi di crescita</w:t>
      </w:r>
    </w:p>
    <w:p>
      <w:pPr>
        <w:pStyle w:val="Heading1"/>
        <w:ind w:left="0" w:right="0" w:hanging="6090"/>
        <w:rPr/>
      </w:pPr>
      <w:r>
        <w:rPr/>
        <w:t>5.1 Strumenti  (crocettare le voci che interessano )</w:t>
      </w:r>
    </w:p>
    <w:tbl>
      <w:tblPr>
        <w:tblW w:w="85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t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si dei bisogni degli alliev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iglie di osserv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mulazione di gioch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rienze e esperimenti laboratoria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ATTIVITA’ EXTRASCOLASTICHE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8. RAPPORTI CON LE FAMIGL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>
          <w:trHeight w:val="603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mbl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oqui individuali</w:t>
            </w:r>
          </w:p>
        </w:tc>
      </w:tr>
    </w:tbl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Le insegnan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020" w:right="1134" w:gutter="0" w:header="720" w:top="11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6675</wp:posOffset>
          </wp:positionH>
          <wp:positionV relativeFrom="paragraph">
            <wp:posOffset>-354330</wp:posOffset>
          </wp:positionV>
          <wp:extent cx="89217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;Book Antiqua" w:cs="Palatino;Book Antiqua" w:ascii="Palatino;Book Antiqua" w:hAnsi="Palatino;Book Antiqua"/>
        <w:sz w:val="20"/>
      </w:rPr>
      <w:t xml:space="preserve"> </w:t>
    </w: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85.95pt,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center"/>
    </w:pPr>
    <w:rPr>
      <w:rFonts w:ascii="Garamond" w:hAnsi="Garamond" w:cs="Garamond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messaggio1">
    <w:name w:val="Intestazione messaggio1"/>
    <w:basedOn w:val="TextBody"/>
    <w:qFormat/>
    <w:pPr>
      <w:keepLines/>
      <w:tabs>
        <w:tab w:val="left" w:pos="4253" w:leader="none"/>
        <w:tab w:val="left" w:pos="4973" w:leader="none"/>
        <w:tab w:val="left" w:pos="5693" w:leader="none"/>
        <w:tab w:val="left" w:pos="6413" w:leader="none"/>
        <w:tab w:val="left" w:pos="30694" w:leader="none"/>
      </w:tabs>
      <w:spacing w:lineRule="atLeast" w:line="180"/>
      <w:ind w:left="720" w:right="0" w:hanging="720"/>
    </w:pPr>
    <w:rPr>
      <w:rFonts w:ascii="Arial" w:hAnsi="Arial" w:cs="Arial"/>
      <w:sz w:val="24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3:00Z</dcterms:created>
  <dc:creator>I.P.S.S.C.T.A.R "A. OLIVETTI"</dc:creator>
  <dc:description/>
  <dc:language>en-US</dc:language>
  <cp:lastModifiedBy>Cinzia</cp:lastModifiedBy>
  <cp:lastPrinted>2018-10-08T22:34:00Z</cp:lastPrinted>
  <dcterms:modified xsi:type="dcterms:W3CDTF">2018-10-29T10:23:00Z</dcterms:modified>
  <cp:revision>2</cp:revision>
  <dc:subject/>
  <dc:title>Circ</dc:title>
</cp:coreProperties>
</file>