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STITUTO COMPRENSIVO PIETRASANTA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 IL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 VIA ____________________________ N.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A LEGGE IN CASO DI DICHIARAZIONE MENDA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SOTTO LA SUA PERSONALE RESPONSABILITA’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L DIPLOMA DI 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ASCIATO DA CODESTO ISTITUTO O DA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ANNO SCOLASTICO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CHE SIA RILASCIATO IL CERTIFICATO SOSTITUTIVO A NORMA DELLA LEGGE 7/2/1969 N.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>__________________________________________    DAT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 TELEFONICO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SMARRIMENTO, LA DISTRUZIONE, IL FURTO O LA INSERVIBILITA’ DEL DIPLOMA ORIGINALE (IN TALE ULTIMA IPOTESI IL DOCUMENTO RESO O DIVENUTO INSERVIBILE DOVRA’ ESSERE ALLEGATO ALLA DOMANDA)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FIRMA DELL’INTERESSATO/A, O SE TRATTASI DII MINORE, DI UN GENITORE O DI CHI NE FA LE VEC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5:00Z</dcterms:created>
  <dc:creator>IC Pietrasanta 1</dc:creator>
  <dc:description/>
  <dc:language>en-US</dc:language>
  <cp:lastModifiedBy>laura</cp:lastModifiedBy>
  <dcterms:modified xsi:type="dcterms:W3CDTF">2017-10-31T08:45:00Z</dcterms:modified>
  <cp:revision>2</cp:revision>
  <dc:subject/>
  <dc:title/>
</cp:coreProperties>
</file>