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STITUTO COMPRENSIVO PIETRASANTA 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getto: Richiesta Nulla-Ost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UNNO/A _________________________________________________ nato/a il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______________________ Classe___________ plesso ______________________________ a.s.___________________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I sottoscritti genitor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)____________________________________________nato/a a 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il____________________residente/domiciliat__in 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a __________________________________ tel. 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)____________________________________________nato/a a _____________________________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il____________________residente/domiciliat__in 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a __________________________________ tel. _______________________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O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ilascio del nulla osta per l’iscrizione dell’alunno/a alla scu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MARIA/SECONDARIA di  1° grado di 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pendente dall’Istituzione scolastica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ia __________________________________________ città _______________________________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Motivo della richiesta</w:t>
      </w:r>
      <w:r>
        <w:rPr>
          <w:rFonts w:cs="Trebuchet MS" w:ascii="Trebuchet MS" w:hAnsi="Trebuchet MS"/>
        </w:rPr>
        <w:t>: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Data,</w:t>
      </w:r>
      <w:r>
        <w:rPr>
          <w:rFonts w:cs="Trebuchet MS" w:ascii="Trebuchet MS" w:hAnsi="Trebuchet MS"/>
        </w:rPr>
        <w:t xml:space="preserve"> ____________________________</w:t>
        <w:tab/>
        <w:tab/>
      </w:r>
      <w:r>
        <w:rPr>
          <w:rFonts w:cs="Trebuchet MS" w:ascii="Trebuchet MS" w:hAnsi="Trebuchet MS"/>
          <w:sz w:val="22"/>
          <w:szCs w:val="22"/>
        </w:rPr>
        <w:t>Firme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jc w:val="both"/>
        <w:rPr/>
      </w:pPr>
      <w:r>
        <w:rPr>
          <w:rFonts w:cs="Trebuchet MS" w:ascii="Trebuchet MS" w:hAnsi="Trebuchet MS"/>
        </w:rPr>
        <w:t>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, SI DICHIARA NULLA-OS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              Il Dirigente scolastico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Prof.ssa Maria Teresa Di Leone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widowControl w:val="false"/>
      <w:pBdr>
        <w:bottom w:val="double" w:sz="6" w:space="0" w:color="000000"/>
      </w:pBdr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1:00Z</dcterms:created>
  <dc:creator>IST COMPRENSIVO PIETRASANTA</dc:creator>
  <dc:description/>
  <cp:keywords/>
  <dc:language>en-US</dc:language>
  <cp:lastModifiedBy>laura</cp:lastModifiedBy>
  <cp:lastPrinted>2020-09-01T11:21:00Z</cp:lastPrinted>
  <dcterms:modified xsi:type="dcterms:W3CDTF">2020-09-01T09:22:00Z</dcterms:modified>
  <cp:revision>5</cp:revision>
  <dc:subject/>
  <dc:title> </dc:title>
</cp:coreProperties>
</file>