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PIETRASANTA 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messi brevi (art.16 CCNL del 29/11/200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__________________________________________ , in servizio presso la scu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anzia/Primaria/Secondaria 1°g. ________________________ in qualità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di lavoro a tempo indeterminato /determina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usufruire di un permesso breve il giorno ______________________ d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______________ (tot. _______) avendo un servizio di n. _________ ore (*) con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zione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recuperare/o di aver recuperato il suddetto orario il giorn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e ore ______________alle ore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rasan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_________________________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(*) Può essere richiesto per la metà delle ore di servizio e comunque non oltre le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i colleghi del modul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ostituiscono l’insegnan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già usufruite _________/24 (primaria)</w:t>
      </w:r>
    </w:p>
    <w:p>
      <w:pPr>
        <w:pStyle w:val="Normal"/>
        <w:rPr/>
      </w:pPr>
      <w:r>
        <w:rPr/>
        <w:t xml:space="preserve">                            </w:t>
      </w:r>
      <w:r>
        <w:rPr/>
        <w:softHyphen/>
        <w:t>_________/25 (infanzia)</w:t>
      </w:r>
    </w:p>
    <w:p>
      <w:pPr>
        <w:pStyle w:val="Normal"/>
        <w:rPr/>
      </w:pPr>
      <w:r>
        <w:rPr/>
        <w:tab/>
        <w:tab/>
        <w:t xml:space="preserve">    _________/36 (at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VISTO, SI AUTORIZ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Maria Teresa Di Leon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9:00Z</dcterms:created>
  <dc:creator>client4</dc:creator>
  <dc:description/>
  <cp:keywords/>
  <dc:language>en-US</dc:language>
  <cp:lastModifiedBy>Istitituto Comprensivo Pietrasanta1</cp:lastModifiedBy>
  <cp:lastPrinted>2008-12-23T10:10:00Z</cp:lastPrinted>
  <dcterms:modified xsi:type="dcterms:W3CDTF">2021-06-01T06:40:00Z</dcterms:modified>
  <cp:revision>4</cp:revision>
  <dc:subject/>
  <dc:title>AL DIRIGENTE SCOLASTICO</dc:title>
</cp:coreProperties>
</file>