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5850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Al  Dirigente Scolastico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Istituto Comprensivo “Pietrasanta 1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Utilizzo mezzo prop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 in servizio presso la scuola ________________________________ di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>
          <w:sz w:val="28"/>
          <w:szCs w:val="28"/>
        </w:rPr>
        <w:t>di potere utilizzare il mezzo proprio per seguire gli alunni della/delle classe/classi sezione/sezioni _______________ in occasione dell’uscita didattica a mezzo scuolabus, in orario scolastico del giorno ______________________ con destinazione 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sopra per la/le seguente/i motivazione/i (barrare con una crocett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umentare la vigil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esenza importante per motivi didat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o scuolabus non ha ulteriori posti per gli accompagn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sottoscritto/a esonera l’Amministrazione da qualsiasi responsabilità in merito a sinistri che potessero avvenire durante il tragitto.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IRMA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STO SI AUTORIZZA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L DIRIGENTE SCOLASTICO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Maria Teresa di Le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3:00Z</dcterms:created>
  <dc:creator>Giovanna</dc:creator>
  <dc:description/>
  <dc:language>en-US</dc:language>
  <cp:lastModifiedBy>laura</cp:lastModifiedBy>
  <cp:lastPrinted>2019-10-03T12:10:00Z</cp:lastPrinted>
  <dcterms:modified xsi:type="dcterms:W3CDTF">2022-10-25T06:33:00Z</dcterms:modified>
  <cp:revision>2</cp:revision>
  <dc:subject/>
  <dc:title/>
</cp:coreProperties>
</file>